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FF bogatiji za edukativni program Industrija Mladost!</w:t>
      </w:r>
    </w:p>
    <w:p>
      <w:pPr>
        <w:pStyle w:val="Normal"/>
        <w:jc w:val="both"/>
        <w:rPr/>
      </w:pPr>
      <w:r>
        <w:rPr>
          <w:rFonts w:cs="Tahoma"/>
        </w:rPr>
        <w:br/>
        <w:t xml:space="preserve">Zagreb, 24. rujna - Ovogodišnje izdanje Zagreb Film Festivala dodatno je obogaćeno kvalitetnim edukativnim programom </w:t>
      </w:r>
      <w:r>
        <w:rPr>
          <w:rFonts w:cs="Tahoma"/>
          <w:b/>
        </w:rPr>
        <w:t>Industrija Mladost!</w:t>
      </w:r>
      <w:r>
        <w:rPr>
          <w:rFonts w:cs="Tahoma"/>
        </w:rPr>
        <w:t xml:space="preserve">. Spomenuti program uključuje četiri raznovrsne radionice usmjerene na razvoj i edukaciju mladih filmaša.  </w:t>
      </w:r>
    </w:p>
    <w:p>
      <w:pPr>
        <w:pStyle w:val="Normal"/>
        <w:ind w:right="49" w:hanging="0"/>
        <w:jc w:val="both"/>
        <w:rPr/>
      </w:pPr>
      <w:r>
        <w:rPr>
          <w:rFonts w:cs="Tahoma"/>
        </w:rPr>
        <w:t xml:space="preserve">Novi edukativni modul ovogodišnjeg festivalskog izdanja je radionica </w:t>
      </w:r>
      <w:r>
        <w:rPr>
          <w:rFonts w:cs="Tahoma"/>
          <w:b/>
        </w:rPr>
        <w:t>Moj prvi scenarij</w:t>
      </w:r>
      <w:r>
        <w:rPr>
          <w:rFonts w:cs="Tahoma"/>
        </w:rPr>
        <w:t xml:space="preserve"> – realizirana u suradnji s Hrvatskim društvom filmskih redatelja,</w:t>
      </w:r>
      <w:r>
        <w:rPr>
          <w:rFonts w:cs="Tahoma"/>
          <w:b/>
        </w:rPr>
        <w:t xml:space="preserve"> </w:t>
      </w:r>
      <w:r>
        <w:rPr>
          <w:rFonts w:cs="Tahoma"/>
        </w:rPr>
        <w:t>namijenjena je filmašima koji iza sebe već imaju snimljene i režirane kratke filmove te trenutno pripremaju svoj prvi cjelovečernji igrani film. Na prvom izdanju radionice sudjelovat će šestero redatelja i/ili redateljica čiji su kratkometražni filmovi prijašnjih godina festivala prikazani u programima Zagreb Filma Festivala – u Kockicama ili u međunarodnoj kratkometražnoj konkurenciji. Radionica će se održati pod vodstvom višestruko nagrađivanih scenarista i redatelja Ognjena Sviličića i Srđana Koljevića.  Uz brojne nagrade koje su osvojili kao scenaristi za filmove koje su sami režirali, ali i za scenarije koje su snimili drugi autori, spomenuti filmaši ujedno su i profesori scenaristike na Filmskoj akademiji u Zagrebu, odnosno u Beogradu.</w:t>
      </w:r>
    </w:p>
    <w:p>
      <w:pPr>
        <w:pStyle w:val="Normal"/>
        <w:jc w:val="both"/>
        <w:rPr/>
      </w:pPr>
      <w:r>
        <w:rPr>
          <w:rFonts w:cs="Tahoma"/>
        </w:rPr>
        <w:t xml:space="preserve">Po prvi puta izvan Velike Britanije, i to upravo na Zagreb Film Festivalu, održat će se </w:t>
      </w:r>
      <w:r>
        <w:rPr>
          <w:rFonts w:cs="Tahoma"/>
          <w:b/>
          <w:i/>
        </w:rPr>
        <w:t>Film London Microwave</w:t>
      </w:r>
      <w:r>
        <w:rPr>
          <w:rFonts w:cs="Tahoma"/>
        </w:rPr>
        <w:t xml:space="preserve">, radionica stručnog usavršavanja za program snimanja cjelovečernjih filmova s mikro proračunom. </w:t>
      </w:r>
      <w:r>
        <w:rPr>
          <w:rFonts w:cs="Tahoma"/>
          <w:i/>
        </w:rPr>
        <w:t>Film London</w:t>
      </w:r>
      <w:r>
        <w:rPr>
          <w:rFonts w:cs="Tahoma"/>
        </w:rPr>
        <w:t xml:space="preserve"> javna je agencija za dugometražni film, televizijska djela, reklame i druge interaktivne sadržaje čija je misija osigurati razvoj i kvalitetu audiovizualnog sektora u Londonu i kapitalizirati učinke istog sektora na gospodarskom i društvenom planu. Zagreb Film Festival nametnuo se kao idealno rješenje za održavanje spomenute radionice van matične zemlje, s obzirom da se u proteklim godinama profilirao kao platforma za prve i druge filmove autora.  Tim </w:t>
      </w:r>
      <w:r>
        <w:rPr>
          <w:rFonts w:cs="Tahoma"/>
          <w:i/>
        </w:rPr>
        <w:t xml:space="preserve">Microwave </w:t>
      </w:r>
      <w:r>
        <w:rPr>
          <w:rFonts w:cs="Tahoma"/>
        </w:rPr>
        <w:t xml:space="preserve">sastoji se od pojedinaca s više od 20 godina iskustva u produkciji cjelovečernjih filmova, poput urednice i producentice Maggie Ellis, Oscarom nagrađene producentice Mie Bays, Paula Webstera (producenta filma </w:t>
      </w:r>
      <w:r>
        <w:rPr>
          <w:rFonts w:cs="Tahoma"/>
          <w:i/>
        </w:rPr>
        <w:t>Atonement</w:t>
      </w:r>
      <w:r>
        <w:rPr>
          <w:rFonts w:cs="Tahoma"/>
        </w:rPr>
        <w:t xml:space="preserve">), Asifa Kapadije (redatelja filma </w:t>
      </w:r>
      <w:r>
        <w:rPr>
          <w:rFonts w:cs="Tahoma"/>
          <w:i/>
        </w:rPr>
        <w:t>Senna),</w:t>
      </w:r>
      <w:r>
        <w:rPr>
          <w:rFonts w:cs="Tahoma"/>
        </w:rPr>
        <w:t xml:space="preserve"> Petera Ettedguija (producenta i scenarista koji trenutačno radi na najnovijem filmu o Jamesu Bondu), Kate Leys (jedne od vodećih britanskih stručnjaka za scenarij), i mnogih drugih. Pod vodstvom stručnog tima najuspješnije i najpoznatije europske i svjetske sheme produkcije filmova s mikro proračunom, mogućnost ovakve edukacije od velikog je značaja za hrvatske filmske djelatnike. </w:t>
      </w:r>
    </w:p>
    <w:p>
      <w:pPr>
        <w:pStyle w:val="Normal"/>
        <w:ind w:right="191" w:hanging="0"/>
        <w:jc w:val="both"/>
        <w:rPr/>
      </w:pPr>
      <w:r>
        <w:rPr>
          <w:rFonts w:cs="Tahoma"/>
        </w:rPr>
        <w:t xml:space="preserve">U suradnji s Hrvatskim filmskim savezom već desetu godinu zaredom na Zagreb Film Festivalu održat će se i radionica </w:t>
      </w:r>
      <w:r>
        <w:rPr>
          <w:rFonts w:cs="Tahoma"/>
          <w:b/>
        </w:rPr>
        <w:t>Palunko</w:t>
      </w:r>
      <w:r>
        <w:rPr>
          <w:rFonts w:cs="Tahoma"/>
        </w:rPr>
        <w:t>. Najdugovječnija ZFF-ova radionica dosad je educirala preko stotinu polaznika, snimljeno je šest kratkih filmova, a osvojena je čak i jedna glavna festivalska nagrada, Zlatna kolica. Radionica se održava za vrijeme trajanja festivala, a mogućnost sudjelovanja dobit će 12 polaznika koji će imati priliku svoju ideju pretočiti u scenarij, pod vodstvom stručnih mentora: uspješnih redatelja i scenarista Dalibora Matanića i Danila Šerbedžije te pisca i scenarista Tomislava Zajeca. Najbolji scenarij osvaja glavnu nagradu – produkciju filma od strane Hrvatskog filmskog saveza te premijeru u programu Kockice na sljedećem izdanju Zagreb Film Festival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Posljednji sadržaj u sklopu Industrije Mladost! jest mogućnost edukacije za najmlađe. Naime, program filmova za djecu, </w:t>
      </w:r>
      <w:r>
        <w:rPr>
          <w:rFonts w:cs="Tahoma"/>
          <w:b/>
        </w:rPr>
        <w:t>Bibijada</w:t>
      </w:r>
      <w:r>
        <w:rPr>
          <w:rFonts w:cs="Tahoma"/>
        </w:rPr>
        <w:t xml:space="preserve">, ove godine u proširenom izdanju najmlađima, osim gledanja filmova, nudi i mogućnost stvaranja istih.  Od ponedjeljka do petka, za vrijeme trajanja Bibijade, svaki dan u jutarnjim satima u prostorijama kina Grič petnaestero malih filmskih stvaraoca radit će na svom prvom igranom filmu pod vodstvom mentora, voditelja nastave medijske kulture u OŠ Ivan Goran Kovačić, Jure Troje. Njihov uradak bit će prikazan na velikom finalu Bibijade, u subotu 20. listopada u kinu Europa. </w:t>
      </w:r>
    </w:p>
    <w:p>
      <w:pPr>
        <w:pStyle w:val="Normal"/>
        <w:jc w:val="both"/>
        <w:rPr/>
      </w:pPr>
      <w:r>
        <w:rPr>
          <w:rFonts w:cs="Tahoma"/>
        </w:rPr>
        <w:t xml:space="preserve">Sve informacije o mogućnostima prijave za radionice pronađite na našim internetskim stranicama </w:t>
      </w:r>
      <w:hyperlink r:id="rId2">
        <w:r>
          <w:rPr>
            <w:rStyle w:val="InternetLink"/>
            <w:rFonts w:cs="Tahoma"/>
          </w:rPr>
          <w:t>www.zagrebfilmfestival.com</w:t>
        </w:r>
      </w:hyperlink>
      <w:r>
        <w:rPr>
          <w:rFonts w:cs="Tahoma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57658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7:00Z</dcterms:created>
  <dc:creator>Hrvoje</dc:creator>
  <dc:description/>
  <cp:keywords/>
  <dc:language>en-US</dc:language>
  <cp:lastModifiedBy>Maja Gujinović</cp:lastModifiedBy>
  <cp:lastPrinted>2009-04-09T14:30:00Z</cp:lastPrinted>
  <dcterms:modified xsi:type="dcterms:W3CDTF">2012-09-24T13:51:00Z</dcterms:modified>
  <cp:revision>4</cp:revision>
  <dc:subject/>
  <dc:title>CINEMANIA GROUP d</dc:title>
</cp:coreProperties>
</file>