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</w:rPr>
        <w:br/>
      </w:r>
      <w:r>
        <w:rPr>
          <w:rFonts w:cs="Calibri"/>
          <w:b/>
          <w:sz w:val="28"/>
          <w:szCs w:val="28"/>
        </w:rPr>
        <w:t>Uz 'Posljednjeg Elvisa' i kino prošarano mjehurićima otvoren deseti Zagreb Film Festival!</w:t>
      </w:r>
    </w:p>
    <w:p>
      <w:pPr>
        <w:pStyle w:val="Normal"/>
        <w:jc w:val="both"/>
        <w:rPr/>
      </w:pPr>
      <w:r>
        <w:rPr>
          <w:rFonts w:cs="Calibri"/>
        </w:rPr>
        <w:br/>
        <w:t xml:space="preserve">Zagreb, 14. listopada – Projekcijom filma </w:t>
      </w:r>
      <w:r>
        <w:rPr>
          <w:rFonts w:cs="Calibri"/>
          <w:b/>
          <w:i/>
        </w:rPr>
        <w:t>'Posljednji Elvis'</w:t>
      </w:r>
      <w:r>
        <w:rPr>
          <w:rFonts w:cs="Calibri"/>
        </w:rPr>
        <w:t xml:space="preserve"> otvoren je jubilarni deseti Zagreb Film Festival. Ceremoniju otvaranja započeli su festivalski direktori </w:t>
      </w:r>
      <w:r>
        <w:rPr>
          <w:rFonts w:cs="Calibri"/>
          <w:b/>
        </w:rPr>
        <w:t xml:space="preserve">Boris T. Matić </w:t>
      </w:r>
      <w:r>
        <w:rPr>
          <w:rFonts w:cs="Calibri"/>
        </w:rPr>
        <w:t xml:space="preserve">i </w:t>
      </w:r>
      <w:r>
        <w:rPr>
          <w:rFonts w:cs="Calibri"/>
          <w:b/>
        </w:rPr>
        <w:t>Hrvoje Laurenta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</w:rPr>
        <w:t>'Deseti Zagreb Film Festival je pred nama s dosad najvećim brojem filmova iz najviše zemalja svijeta i najviše različitih programa. Uz uobičajene programe, spremili i dosta noviteta, a posebno bi izdvojili prošireni edukativni modul festivala pod imenom INDUSTRIJA MLADOST!</w:t>
      </w:r>
      <w:r>
        <w:rPr>
          <w:rFonts w:cs="Calibri"/>
        </w:rPr>
        <w:t xml:space="preserve">', izjavio je Boris T. Matić.  </w:t>
      </w:r>
    </w:p>
    <w:p>
      <w:pPr>
        <w:pStyle w:val="Normal"/>
        <w:jc w:val="both"/>
        <w:rPr/>
      </w:pPr>
      <w:r>
        <w:rPr>
          <w:rFonts w:cs="Calibri"/>
          <w:i/>
        </w:rPr>
        <w:t>'Proširenje programa zahtijevalo je i širenje na više ekrana, tako da ćemo se u sljedećih osam dana družiti u šest zagrebačkih kina, a našoj vjernoj publici povodom rođendana poklanjamo i pregršt besplatnih projekcija</w:t>
      </w:r>
      <w:r>
        <w:rPr>
          <w:rFonts w:cs="Calibri"/>
        </w:rPr>
        <w:t xml:space="preserve">', dodao je Laurenta. </w:t>
      </w:r>
    </w:p>
    <w:p>
      <w:pPr>
        <w:pStyle w:val="Normal"/>
        <w:jc w:val="both"/>
        <w:rPr/>
      </w:pPr>
      <w:r>
        <w:rPr>
          <w:rFonts w:cs="Calibri"/>
        </w:rPr>
        <w:t xml:space="preserve">Putem kratkog video uratka potom su se svi prisutni prisjetili prethodnih devet godina festivala. </w:t>
      </w:r>
      <w:r>
        <w:rPr>
          <w:rFonts w:cs="Calibri"/>
          <w:i/>
        </w:rPr>
        <w:t>'Koristimo ovu priliku da se zahvalimo svima koji su zajedno s nama razvijali festival svih ovih godina, od javnih struktura i sponzora koji su nas financijski podržavali, medija koji su nas pratili do volontera i ostale festivalske ekipe koja je svake godine gotovo ne spavajući organizirala cijelu ovu priču. Konačno, zahvaljujemo se i našoj publici koja nas je uvijek vjerno pratila i bez koje festivala ne bi ni bilo</w:t>
      </w:r>
      <w:r>
        <w:rPr>
          <w:rFonts w:cs="Calibri"/>
        </w:rPr>
        <w:t xml:space="preserve">', izjavio je Hrvoje Laurenta. </w:t>
      </w:r>
    </w:p>
    <w:p>
      <w:pPr>
        <w:pStyle w:val="Normal"/>
        <w:jc w:val="both"/>
        <w:rPr/>
      </w:pPr>
      <w:r>
        <w:rPr>
          <w:rFonts w:cs="Calibri"/>
        </w:rPr>
        <w:t xml:space="preserve">Potom festival je otvorila zamjenica Gradonačelnika grada Zagreba </w:t>
      </w:r>
      <w:r>
        <w:rPr>
          <w:rFonts w:cs="Calibri"/>
          <w:b/>
        </w:rPr>
        <w:t>Jelena Pavičić Vukičević</w:t>
      </w:r>
      <w:r>
        <w:rPr>
          <w:rFonts w:cs="Calibri"/>
        </w:rPr>
        <w:t xml:space="preserve">. </w:t>
      </w:r>
      <w:r>
        <w:rPr>
          <w:rFonts w:cs="Calibri"/>
          <w:i/>
        </w:rPr>
        <w:t>'U ovoj prilici malo sam emotivna jer riječ je o desetom izdanju Zagreb Film Festivala. Naravno, svako prijašnje izdanje očekivali smo s nestrpljenjem, ali ovaj jubilej je ipak nešto posebno za grad Zagreb. Istaknula bih nekoliko imena prisutnih večeras koji su važnost Zagreb Film Festivala prepoznali od samih početaka. Riječ je o Andrei Zlatar Violić, Velimiru Stojsavljeviću te Dušku Ljuštini. Zagreb Film Festival obiluje izvrsnim programom, bogatom koncepcijom te raznolikim autorskim poetikama, najnovijim i najboljim filmskim pričama te ono što je posebno važno za Grad Zagreb – jako je dobro posjećen</w:t>
      </w:r>
      <w:r>
        <w:rPr>
          <w:rFonts w:cs="Calibri"/>
        </w:rPr>
        <w:t xml:space="preserve">', izjavila je Zagreba Jelena Pavičić Vukičević i festival proglasila otvorenim. </w:t>
      </w:r>
    </w:p>
    <w:p>
      <w:pPr>
        <w:pStyle w:val="Normal"/>
        <w:jc w:val="both"/>
        <w:rPr/>
      </w:pPr>
      <w:r>
        <w:rPr>
          <w:rFonts w:cs="Calibri"/>
        </w:rPr>
        <w:t xml:space="preserve">Prije dvije godine Hrvatska udruga producenata na Zagreb Fim Festivalu oformila je stalnu godišnju nagradu 'Albert Kapović' u spomen preminulog utemeljitelja Hrvatskog audiovizualnog centra. Spomenuta nagrada dodjeljuje se fizičkim i pravnim osobama koje su se tijekom godine istaknule u radu u području filmske umjetnosti ili čije je djelovanje značajno doprinijelo kvaliteti i promociji hrvatskog filma. Nakon Martine Petrović i Hrvoja Hribara, ove godine nagrada je pripala </w:t>
      </w:r>
      <w:r>
        <w:rPr>
          <w:rFonts w:cs="Calibri"/>
          <w:b/>
        </w:rPr>
        <w:t>Siniši Juričiću</w:t>
      </w:r>
      <w:r>
        <w:rPr>
          <w:rFonts w:cs="Calibri"/>
        </w:rPr>
        <w:t xml:space="preserve">.  </w:t>
      </w:r>
    </w:p>
    <w:p>
      <w:pPr>
        <w:pStyle w:val="Normal"/>
        <w:jc w:val="both"/>
        <w:rPr/>
      </w:pPr>
      <w:r>
        <w:rPr>
          <w:rFonts w:cs="Calibri"/>
          <w:i/>
        </w:rPr>
        <w:t>'Ove godine nagradu zasluženo prima diplomant prve generacije studenata produkcije, kolega Siniša Juričić, za izniman međunarodni angažman na budžetiranju i produkciji dokumentarnih filmova, a posebice za koproducentski rad na začudnom dokumentarcu 'Posljednja ambulantna kola Sofije', filmu koji je uz brojne smotre bio uvršten i u jedan od službenih programa ovogodišnjeg Kanskog festivala. Domaći film rijedak je gost u službenim programima najprestižnijih svjetskih festivala, pa se sudjelovanje i uspjeh u  Cannesu može ocijeniti i kao bitan iskorak hrvatske kinematografije</w:t>
      </w:r>
      <w:r>
        <w:rPr>
          <w:rFonts w:cs="Calibri"/>
        </w:rPr>
        <w:t xml:space="preserve">, stoji u pojašnjenju Povjerenstva Hrvatske udruge producenata koju je publici obznanio prof. </w:t>
      </w:r>
      <w:r>
        <w:rPr>
          <w:rFonts w:cs="Calibri"/>
          <w:b/>
        </w:rPr>
        <w:t xml:space="preserve">Vedran Mihletić </w:t>
      </w:r>
      <w:r>
        <w:rPr>
          <w:rFonts w:cs="Calibri"/>
        </w:rPr>
        <w:t xml:space="preserve">i nagradu uručio Siniši Juričić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'Zahvaljujem svojoj familiji što me trpi, ali i još petoro ljudi koji su prošli puno toga samnom: Vanji Sremac, Jadranki Hrgi, Ivani Ivišić, Sanji Ravlić te najhrabrijem čovjeku koji je zaslužan zašto imamo tako dobar audiovizualni centar – Hrvoju Hribar</w:t>
      </w:r>
      <w:r>
        <w:rPr>
          <w:rFonts w:cs="Calibri"/>
        </w:rPr>
        <w:t xml:space="preserve">', rekao je Siniša Juričić preuzevši nagradu. </w:t>
        <w:br/>
      </w:r>
      <w:r>
        <w:rPr>
          <w:rFonts w:cs="Calibri"/>
          <w:color w:val="000000"/>
        </w:rPr>
        <w:br/>
        <w:t>Na samom kraju ceremonije Boris T. Matić najavio je film otvaranja '</w:t>
      </w:r>
      <w:r>
        <w:rPr>
          <w:rFonts w:cs="Calibri"/>
          <w:i/>
          <w:color w:val="000000"/>
        </w:rPr>
        <w:t>Posljednji Elvis</w:t>
      </w:r>
      <w:r>
        <w:rPr>
          <w:rFonts w:cs="Calibri"/>
          <w:color w:val="000000"/>
        </w:rPr>
        <w:t xml:space="preserve">'. Prije projekcije, putem video poruke sve je posjetitelje pozdravio autor spomenutog uratka, redatelj Armando Bo. </w:t>
      </w:r>
    </w:p>
    <w:p>
      <w:pPr>
        <w:pStyle w:val="Normal"/>
        <w:jc w:val="both"/>
        <w:rPr/>
      </w:pPr>
      <w:r>
        <w:rPr>
          <w:rFonts w:cs="Calibri"/>
        </w:rPr>
        <w:t xml:space="preserve">Nakon prve večerašnje projekcije na festivalu, ponedjeljak donosi niz filmova iz različitih programa i to u periodu od 10 sati do 23 sata. Sve informacije o festivalskom programu možete pronaći na službenim stranicama </w:t>
      </w:r>
      <w:hyperlink r:id="rId2">
        <w:r>
          <w:rPr>
            <w:rStyle w:val="InternetLink"/>
            <w:rFonts w:cs="Calibri"/>
          </w:rPr>
          <w:t>www.zagrebfilmfestival.com</w:t>
        </w:r>
      </w:hyperlink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0485</wp:posOffset>
          </wp:positionV>
          <wp:extent cx="1842135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21530</wp:posOffset>
          </wp:positionH>
          <wp:positionV relativeFrom="paragraph">
            <wp:posOffset>-20955</wp:posOffset>
          </wp:positionV>
          <wp:extent cx="1255395" cy="768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6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2-10-15T09:26:00Z</dcterms:modified>
  <cp:revision>2</cp:revision>
  <dc:subject/>
  <dc:title>CINEMANIA GROUP d</dc:title>
</cp:coreProperties>
</file>